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Согласовано»                                                                                                      «Утверждаю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  <w:tab/>
        <w:tab/>
        <w:tab/>
        <w:tab/>
        <w:tab/>
        <w:t>Директор школ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 Ю.Р. Иванков</w:t>
        <w:tab/>
        <w:tab/>
        <w:tab/>
        <w:tab/>
        <w:tab/>
        <w:t>_______________ А.В. Сегод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_» ________________ 2008г.                                                             «____» ______________2008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Управляющего сов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 И.Я. Тимошки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_» ________________2008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ПК школ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 И.Н. Шут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_» ________________2008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аспределении стимулирующей части ФОТ для учителей муниципального общеобразовательного учреждения 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олохинская средняя общеобразовательная школа 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городского района Белгородской области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с. Солох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ул. Школьная 1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/>
        <w:t>Январь 2008г.</w:t>
        <w:tab/>
        <w:tab/>
        <w:tab/>
        <w:tab/>
        <w:tab/>
        <w:tab/>
        <w:tab/>
        <w:tab/>
        <w:tab/>
        <w:t>с. Солох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ее Положение разработано в целях усиления материальной заинтересованности   учителей муниципального общеобразовательного учреждения «Солохинская средняя общеобразовательная школа Белгородского района Белгородской области»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Система стимулирующих выплат работникам общеобразовательного учреждения включает в себя   поощрительные выплаты по результатам труда (премии)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критериями, влияющими на размер стимулирующих выплат учителя,  являются критерии, отражающие результаты его рабо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 определении размера  премии Управляющий Совет школы  руководствуется соответствующими критериями, утверждаемыми нормативным правовым актом муниципального общеобразовательного учреждения «Солохинская средняя общеобразовательная школа Белгородского района Белгородской области».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еречень критериев определения качества профессиональной деятельности   учителей муниципального общеобразовательного учреждения «Солохинская средняя общеобразовательная школа Белгородского района Белгородской области»   является примерным и может быть дополнен и изменён  с учетом особенностей муниципальных образовательных систе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Количество выставляемых баллов за конкретный показатель не является фиксированным и может быть изменено в зависимости от веса (значимости) показателя. Максимальное количество баллов свидетельствует о высоком качестве профессиональной деятельности учителя и служит основанием для установления максимальной до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стаж педагогической работы и уровень образования педагога оказывают опосредованное влияние на результат работы учителя, то можно считать их учтенными в стимулирующих выплатах за качество работы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словия стимул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 профессиональной деятельности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1"/>
        <w:gridCol w:w="4488"/>
        <w:gridCol w:w="36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качества обучения учащихся</w:t>
            </w:r>
          </w:p>
        </w:tc>
      </w:tr>
      <w:tr>
        <w:trPr>
          <w:trHeight w:val="40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ые достижения обучающихс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учающимися образовательных стандартов:</w:t>
            </w:r>
          </w:p>
          <w:p>
            <w:pPr>
              <w:pStyle w:val="Normal"/>
              <w:jc w:val="both"/>
              <w:rPr/>
            </w:pPr>
            <w:r>
              <w:rPr/>
              <w:t>- Единый государственный экзамен в 11 классах (обязательные экзамены и экзамены по выбору, % выбравших экзамен не менее 80%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10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  - 8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6 баллов;</w:t>
            </w:r>
          </w:p>
          <w:p>
            <w:pPr>
              <w:pStyle w:val="Normal"/>
              <w:jc w:val="both"/>
              <w:rPr/>
            </w:pPr>
            <w:r>
              <w:rPr/>
              <w:t>51 – 64% - 4 балла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устанавливаются сроком на один учебный год.</w:t>
            </w:r>
          </w:p>
        </w:tc>
      </w:tr>
      <w:tr>
        <w:trPr>
          <w:trHeight w:val="10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ая итоговая аттестация в 11 классах в традиционной форме(обязательные экзамены и экзамены по выбору, % выбравших экзамен не менее 80%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10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  - 8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6 баллов;</w:t>
            </w:r>
          </w:p>
          <w:p>
            <w:pPr>
              <w:pStyle w:val="Normal"/>
              <w:jc w:val="both"/>
              <w:rPr/>
            </w:pPr>
            <w:r>
              <w:rPr/>
              <w:t>51 – 64% - 4 балла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устанавливаются сроком на один учебный год.</w:t>
            </w:r>
          </w:p>
        </w:tc>
      </w:tr>
      <w:tr>
        <w:trPr>
          <w:trHeight w:val="41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ая (итоговая) аттестация в 9 классах в новой форме (обязательные экзамены и экзамены по выбору, % выбравших экзамен не менее 80%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8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  - 6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4 балла;</w:t>
            </w:r>
          </w:p>
          <w:p>
            <w:pPr>
              <w:pStyle w:val="Normal"/>
              <w:jc w:val="both"/>
              <w:rPr/>
            </w:pPr>
            <w:r>
              <w:rPr/>
              <w:t>51 – 64% - 2 балла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устанавливаются сроком на один учебный год.</w:t>
            </w:r>
          </w:p>
        </w:tc>
      </w:tr>
      <w:tr>
        <w:trPr>
          <w:trHeight w:val="5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ая итоговая аттестация в 9 классах в традиционной форме (обязательные экзамены и экзамены по выбору, % выбравших экзамен не менее 80%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8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  - 6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4 балла;</w:t>
            </w:r>
          </w:p>
          <w:p>
            <w:pPr>
              <w:pStyle w:val="Normal"/>
              <w:jc w:val="both"/>
              <w:rPr/>
            </w:pPr>
            <w:r>
              <w:rPr/>
              <w:t>51 – 64% - 2 балла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устанавливаются сроком на один учебный год.</w:t>
            </w:r>
          </w:p>
        </w:tc>
      </w:tr>
      <w:tr>
        <w:trPr>
          <w:trHeight w:val="32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зависимые региональные и муниципальные  срезовые  контрольные работы, тестирование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6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  - 5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4 балла;</w:t>
            </w:r>
          </w:p>
          <w:p>
            <w:pPr>
              <w:pStyle w:val="Normal"/>
              <w:jc w:val="both"/>
              <w:rPr/>
            </w:pPr>
            <w:r>
              <w:rPr/>
              <w:t>51 – 64% - 2 балла.</w:t>
            </w:r>
          </w:p>
        </w:tc>
      </w:tr>
      <w:tr>
        <w:trPr>
          <w:trHeight w:val="5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нтрольны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6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  - 5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4 балла;</w:t>
            </w:r>
          </w:p>
          <w:p>
            <w:pPr>
              <w:pStyle w:val="Normal"/>
              <w:jc w:val="both"/>
              <w:rPr/>
            </w:pPr>
            <w:r>
              <w:rPr/>
              <w:t>51 – 64% - 2 балла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 на «4» и «5» по итогам учебного года или I полугод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  и более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70 – 79% - 7 баллов;</w:t>
            </w:r>
          </w:p>
          <w:p>
            <w:pPr>
              <w:pStyle w:val="Normal"/>
              <w:jc w:val="both"/>
              <w:rPr/>
            </w:pPr>
            <w:r>
              <w:rPr/>
              <w:t>60 – 69% - 5 баллов;</w:t>
            </w:r>
          </w:p>
          <w:p>
            <w:pPr>
              <w:pStyle w:val="Normal"/>
              <w:jc w:val="both"/>
              <w:rPr/>
            </w:pPr>
            <w:r>
              <w:rPr/>
              <w:t>51- 59% - 3 балла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расхождении оценок по итогам  внешней независимой экспертизы снимаются «штрафные» баллы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дрение   современных образовательны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о-коммуникационных технологий  в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использует систематически;</w:t>
            </w:r>
          </w:p>
          <w:p>
            <w:pPr>
              <w:pStyle w:val="Normal"/>
              <w:jc w:val="both"/>
              <w:rPr/>
            </w:pPr>
            <w:r>
              <w:rPr/>
              <w:t>1 балл – использует периодически.</w:t>
            </w:r>
          </w:p>
        </w:tc>
      </w:tr>
      <w:tr>
        <w:trPr>
          <w:trHeight w:val="2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 создание мультимедийных продуктов, проектов, презентаций 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призовых мест в конкурсах проектов, Интернет-конкурсах:</w:t>
            </w:r>
          </w:p>
          <w:p>
            <w:pPr>
              <w:pStyle w:val="Normal"/>
              <w:jc w:val="both"/>
              <w:rPr/>
            </w:pPr>
            <w:r>
              <w:rPr/>
              <w:t>6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 уровень ОУ.</w:t>
            </w:r>
          </w:p>
        </w:tc>
      </w:tr>
      <w:tr>
        <w:trPr>
          <w:trHeight w:val="4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овых образовательных технологий в образовательном процес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>
          <w:trHeight w:val="1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становление и развитие традиционной народной культур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ащихся на предметных олимпиадах, конкурсах, смотрах, конференциях, спортивных соревнованиях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8 баллов – международный и 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– уровень ОУ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балла –  международный и всероссийский уровень. 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призовых мест учащихся могут устанавливаться  дополнительные баллы.</w:t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руж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>
          <w:trHeight w:val="13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фессиональные достижения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е зафиксированное участие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</w:tc>
      </w:tr>
      <w:tr>
        <w:trPr>
          <w:trHeight w:val="23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е зафиксированное участие в семинарах, конференциях, форумах, педагогических чтениях  (выступления, организация выставок и др.)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участии  могут устанавливаться дополнительные баллы.</w:t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емонстрация педагогического мастерства через предметные декады, месячн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>
          <w:trHeight w:val="2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творческих груп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баллов</w:t>
            </w:r>
          </w:p>
        </w:tc>
      </w:tr>
      <w:tr>
        <w:trPr>
          <w:trHeight w:val="2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фиксированная демонстрация достижений через открытые уроки, мастер-классы, грант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проведении могут устанавливаться дополнительные баллы.</w:t>
            </w:r>
          </w:p>
        </w:tc>
      </w:tr>
      <w:tr>
        <w:trPr>
          <w:trHeight w:val="19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могут устанавливаться дополнительные баллы.</w:t>
            </w:r>
          </w:p>
        </w:tc>
      </w:tr>
      <w:tr>
        <w:trPr>
          <w:trHeight w:val="2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общение педагогического опы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фиксированных позитивных отзывов в адрес учителя  со стороны родителей (просьбы к администрации о зачислении в класс, где работает данный педагог, и др.), отсутствие подтвержденных жалоб на учителя, отсутствие фактов перевода обучающихся из класса, где работает данный учитель,  по причине недовольства качеством предоставляемых им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 анкетирования, опроса, общественное мнение, рейтинги 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при  наличии</w:t>
            </w:r>
          </w:p>
          <w:p>
            <w:pPr>
              <w:pStyle w:val="Normal"/>
              <w:jc w:val="both"/>
              <w:rPr/>
            </w:pPr>
            <w:r>
              <w:rPr/>
              <w:t>В случае обоснованных жалоб и обращений снятие «штрафных» балл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кала установления поощрительных выплат для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оличество баллов  -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%  - 100%  баллов – устанавливается доплата в размере  4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% -   77% баллов - устанавливается доплата в размере 3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% –  55%  баллов - устанавливается доплата в размере 2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% -  35%  баллов  -  устанавливается доплата в размере 1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е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Стимулирующая часть ФОТ для  учителей муниципального общеобразовательного учреждения «Солохинская средняя общеобразовательная школа Белгородского района Белгородской области» устанавливается два раза в году на срок 5 месяцев (с сентября по январь и с февраля по ию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 учителей муниципального общеобразовательного учреждения «Солохинская средняя общеобразовательная школа Белгородского района Белгородской област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Поощрительные выплаты по результатам труда распределяются Управляющим Советом школы, обеспечивающим демократический, государственно-общественный характер управления, по представлению руководителя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Руководитель общеобразовательного учреждения представляет в Управляющий Совет муниципального общеобразовательного учреждения «Солохинская средняя общеобразовательная школа Белгородского района Белгородской области»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Размеры, порядок и условия осуществления стимулирующих выплат определяются локальным актом общеобразовательного учреждения, приказом и (или) коллективными догов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рассмотрения Управляющим Советом школы вопроса о стимулировании работников устанавливается соответствующим положением. Учителя имеют право присутствовать на заседании Управляющего Совета школы и давать необходимые пояснения. Управляющий Совет муниципального общеобразовательного учреждения «Солохинская средняя общеобразовательная школа»  принимает решение о премировании открытым голосованием при условии присутствия не менее половины членов Управляющего Совета школы. Решение Управляющего Совета школы оформляется протоколом. На основании протокола директор школы  издает приказ о премировании. </w:t>
      </w:r>
      <w:r>
        <w:rPr>
          <w:bCs/>
          <w:sz w:val="28"/>
          <w:szCs w:val="28"/>
        </w:rPr>
        <w:t xml:space="preserve"> Приказ доводится до сведения учителя  в недельный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49:00Z</dcterms:created>
  <dc:creator>Пользователь</dc:creator>
  <dc:description/>
  <dc:language>en-US</dc:language>
  <cp:lastModifiedBy>Дмитрий</cp:lastModifiedBy>
  <cp:lastPrinted>2008-01-23T23:37:00Z</cp:lastPrinted>
  <dcterms:modified xsi:type="dcterms:W3CDTF">2008-01-23T20:37:00Z</dcterms:modified>
  <cp:revision>58</cp:revision>
  <dc:subject/>
  <dc:title>Критерии оценки результативности профессиональной деятельности учителей</dc:title>
</cp:coreProperties>
</file>